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PESQUISAD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EMPENHO DO D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A GERA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Marine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Geov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Sama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Marcos Mo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meira Guerra mundial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xt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ivos (Causa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i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Bruno Sil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atã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Edin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meira Guerra Mundial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nvolvi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Ana karol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Thays Bo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Guilher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Daya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Gabri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Fauvism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xto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ísticas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pintores fauvistas (biografias)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obr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hays Borg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Lui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Lay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Cubism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xt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ística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pintores cubistas (biografias)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obr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igon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os Cardoso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no Assis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zequi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Jazz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xt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ística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artista de jazz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zer uma música jazz (se possível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na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arte Soviét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akovski + biografia + dois poem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akovski e Sergei Eisente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nema + Biografia + dois fil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9:00Z</dcterms:created>
  <dc:creator>Odair</dc:creator>
  <dc:description/>
  <cp:keywords/>
  <dc:language>en-US</dc:language>
  <cp:lastModifiedBy>Odair</cp:lastModifiedBy>
  <cp:lastPrinted>2011-06-13T01:44:00Z</cp:lastPrinted>
  <dcterms:modified xsi:type="dcterms:W3CDTF">2011-06-13T04:45:00Z</dcterms:modified>
  <cp:revision>3</cp:revision>
  <dc:subject/>
  <dc:title/>
</cp:coreProperties>
</file>