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Escola de Educação Básica Frederico Santos</w:t>
      </w:r>
    </w:p>
    <w:p>
      <w:pPr>
        <w:pStyle w:val="Normal"/>
        <w:jc w:val="center"/>
        <w:rPr/>
      </w:pPr>
      <w:r>
        <w:rPr>
          <w:sz w:val="22"/>
          <w:szCs w:val="22"/>
        </w:rPr>
        <w:t>Paulo Lopes,   de julh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abalho de História com consulta - em dupla e na sala de aul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ema: </w:t>
      </w:r>
      <w:r>
        <w:rPr>
          <w:b/>
          <w:sz w:val="22"/>
          <w:szCs w:val="22"/>
        </w:rPr>
        <w:t>AS REVOLTAS URBANAS E RURAIS NA REPÚBLICA VELHA E O MOVIMENTO OPERÁR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OME (s):                                                                                                       Sér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tre o final do século XIX e o início do século XX, ocorreram no Brasil duas revoltas sociais que, embora em pontos diferentes do país, eram frutos das mesmas condições e reflexo da situação política da República Velha em relação às massas oprimidas e sem perspectivas de mudança. Canudos e Contestado tinham em comum:</w:t>
      </w:r>
    </w:p>
    <w:p>
      <w:pPr>
        <w:pStyle w:val="Normal"/>
        <w:ind w:left="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Assinale uma única alternativa correta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fato de serem ambas lideradas pela oposição monarquista, interessada em retornar ao poder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abandono dessas sociedades rurais arcaicas, aliados ao fanatismo religioso como forma de fugir à miséria e a opressão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apoio dado pela Igreja a estes movimentos, combatendo as posições do governo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presentavam as camadas médias urbanas não integradas ao processo político da República Velha;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 resistência até o fim, em ambas as revoltas, apesar de todos os esforços do governo em evitar o massacre</w:t>
      </w:r>
    </w:p>
    <w:p>
      <w:pPr>
        <w:pStyle w:val="PargrafodaLista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Qual a afirmativa que melhor caracteriza o drama de Canudos, imortalizados por Euclides da Cunha em “Os Sertões</w:t>
      </w:r>
      <w:r>
        <w:rPr>
          <w:b/>
          <w:i/>
          <w:sz w:val="22"/>
          <w:szCs w:val="22"/>
          <w:u w:val="single"/>
        </w:rPr>
        <w:t xml:space="preserve">”: </w:t>
      </w:r>
      <w:r>
        <w:rPr>
          <w:sz w:val="22"/>
          <w:szCs w:val="22"/>
          <w:u w:val="single"/>
        </w:rPr>
        <w:t xml:space="preserve">(Assinale a única alternativa correta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ovimento de caráter religioso que entrou em conflito com a Igreja Católica e que se recusava a reconhecer os apregoados milagres de seu líder Antonio Conselheir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vimento de caráter profético, que apesar de defender a divisão de propriedade de terra e lutar contra a miséria em que vivia a população sertaneja, aliou-se aos coronéis nordestinos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vimento popular com acentuado caráter liberal, mas de inspiração monarquista que recusava a imposição do casamento e defendia a autonomia local contra o centralismo da república;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Movimento social, com acentuado caráter messiânico, de revolta contra a opressão e a miséria em que viviam os sertanejos e que pretendia reordenar o mundo segundo princípios religiosos.</w:t>
      </w:r>
    </w:p>
    <w:p>
      <w:pPr>
        <w:pStyle w:val="PargrafodaLista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s Movimentos de Canudos e Contestados: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Assinale a única alternativa correta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emorizaram os governos republicanos, sendo por esta razão aniquilada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vogaram idéias monarquistas, exaltando a figura de D. Pedro II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useram a Reforma Agrária, tomando as fazendas dos ricos agricultores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ceberam apoio da Igreja Católica, em especial dos padres das localidades próximas;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Foram liderados por homens desvinculados das tradições locais.</w:t>
      </w:r>
    </w:p>
    <w:p>
      <w:pPr>
        <w:pStyle w:val="PargrafodaLista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Dentro do contexto da consolidação da República no Brasil, alguns acontecimentos marcaram profundamente o período, chegando inclusive a ameaçar a vida da nova República. Entre eles destacamos: </w:t>
      </w:r>
      <w:r>
        <w:rPr>
          <w:sz w:val="22"/>
          <w:szCs w:val="22"/>
          <w:u w:val="single"/>
        </w:rPr>
        <w:t>(Assinale a única alternativa correta)</w:t>
      </w:r>
    </w:p>
    <w:p>
      <w:pPr>
        <w:pStyle w:val="PargrafodaLista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Revolução Farroupilha e a Revolução Federalista;</w:t>
      </w:r>
    </w:p>
    <w:p>
      <w:pPr>
        <w:pStyle w:val="PargrafodaLista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Revolução Federalista e a Balaiada</w:t>
      </w:r>
    </w:p>
    <w:p>
      <w:pPr>
        <w:pStyle w:val="PargrafodaLista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Revolução Aramada e a Revolução de 1930</w:t>
      </w:r>
    </w:p>
    <w:p>
      <w:pPr>
        <w:pStyle w:val="PargrafodaLista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Revolução de 1930</w:t>
      </w:r>
    </w:p>
    <w:p>
      <w:pPr>
        <w:pStyle w:val="PargrafodaLista"/>
        <w:numPr>
          <w:ilvl w:val="0"/>
          <w:numId w:val="3"/>
        </w:numPr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 Revolução Federalista e a Revolta da Armad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>Por que a Revolta dos marinheiros ocorrida em 1910 ficou conhecida como Revolta da Chibata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2"/>
          <w:szCs w:val="22"/>
        </w:rPr>
        <w:t>Antônio Conselheiro fundou seu reduto missionário em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(Assinale a única alternativa correta)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) Belo Monte, na região de Canudos;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) Em Irani, Santa Catarin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) Em Juazeiro, Ceará.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Neste mundo nem todas as promessas se cumprem. Acreditei nas palavras do Marecha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Hermes e estou preso nesta desgraça</w:t>
      </w:r>
      <w:r>
        <w:rPr>
          <w:sz w:val="22"/>
          <w:szCs w:val="22"/>
        </w:rPr>
        <w:t xml:space="preserve">. (João Candido) O texto é de autoria de um importante líder de um movimento rebelde que abalou o Rio de Janeiro em novembro de 1910. </w:t>
      </w:r>
      <w:r>
        <w:rPr>
          <w:b/>
          <w:i/>
          <w:sz w:val="22"/>
          <w:szCs w:val="22"/>
          <w:u w:val="single"/>
        </w:rPr>
        <w:t>Identifique o movimento em questão e suas causas, nas alternativas abaixo</w:t>
      </w:r>
      <w:r>
        <w:rPr>
          <w:b/>
          <w:i/>
          <w:sz w:val="22"/>
          <w:szCs w:val="22"/>
        </w:rPr>
        <w:t>:</w:t>
      </w:r>
    </w:p>
    <w:p>
      <w:pPr>
        <w:pStyle w:val="PargrafodaLista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volta da Vacina, que tinha suas raízes na modernização e no saneamento, posições autoritárias dirigidas pelo poder político;</w:t>
      </w:r>
    </w:p>
    <w:p>
      <w:pPr>
        <w:pStyle w:val="PargrafodaLista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volta da Chibata, gerado pelo duro regime de trabalho e pela manutenção de castigos físicos na marinha.</w:t>
      </w:r>
    </w:p>
    <w:p>
      <w:pPr>
        <w:pStyle w:val="PargrafodaLista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volta de canudos, fruto do isolamento do sertanejo, da omissão do governo e do coronelismo;</w:t>
      </w:r>
    </w:p>
    <w:p>
      <w:pPr>
        <w:pStyle w:val="PargrafodaLista"/>
        <w:numPr>
          <w:ilvl w:val="0"/>
          <w:numId w:val="6"/>
        </w:numPr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ontestado, luta entre posseiros e coronéis, em terras disputadas pelos estados de Santa Catarina e Paraná.</w:t>
      </w:r>
    </w:p>
    <w:p>
      <w:pPr>
        <w:pStyle w:val="PargrafodaLista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pós ler os textos abaixo, responda o que se pe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DIÇÕES DE TRABALHO:</w:t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Assistimos ontem a entrada de cerca de 60 menores as 19 horas, na sua fabrica de Mooca ( Bairro de São Paulo). Essas crianças, entrando aquela hora, saem as 6 horas. Trabalham pois, 11 horas a fio, em serviço noturno, apenas com um descanso de 20 minutos à meia-noite! O pior é que elas se queixam de que são espancadas pelo mestre da fiação.(...) Uma há com as orelhas feridas por continuados e violentos puxões.  Trata-se de crianças de 12, 13,14 anos.”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O Combate, São Paulo, 04/09/1917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 estatística do ano passado registra o caso de um operário que, passando com um saco as costas ao pé de certa máquina, foi apanhado por uma peça da mesma, que lhe fraturou o crânio, determinando-lhe a morte. Esse operário tinha 13 anos. Executava um serviço que parecia leve: conduzia um saco cheia de carretéis. Mas aproximou-se de um maquinismo que não fora instalado de modo a por os operários ao abrigo de acidentes. E matou-o uma peça desse maquinismo.”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(Boletim do Departamento Estadual do Trabalho. 1° trimestre de 1913</w:t>
      </w:r>
      <w:r>
        <w:rPr>
          <w:sz w:val="22"/>
          <w:szCs w:val="22"/>
        </w:rPr>
        <w:t xml:space="preserve">.) </w:t>
      </w:r>
    </w:p>
    <w:p>
      <w:pPr>
        <w:pStyle w:val="Normal"/>
        <w:jc w:val="both"/>
        <w:rPr/>
      </w:pPr>
      <w:r>
        <w:rPr>
          <w:sz w:val="22"/>
          <w:szCs w:val="22"/>
        </w:rPr>
        <w:t>A partir da leitura atenta do texto responda:</w:t>
      </w:r>
    </w:p>
    <w:p>
      <w:pPr>
        <w:pStyle w:val="PargrafodaLista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s condições de trabalhos dos menores eram diferentes da dos adultos? Justifiqu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avia cuidados ou medidas de segurança especiais para os operários infantis? Justifique com frase do tex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>Marque C para certo ou E para Errado:</w:t>
      </w:r>
    </w:p>
    <w:p>
      <w:pPr>
        <w:pStyle w:val="PargrafodaLista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s marinheiros liderados por João Candido ameaçaram bombardear Rio de Janeiro;</w:t>
      </w:r>
    </w:p>
    <w:p>
      <w:pPr>
        <w:pStyle w:val="PargrafodaLista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 governo entrou em guerra contra os marinheiros da Chibata, conseguindo dominá-los após uma luta sangrenta;</w:t>
      </w:r>
    </w:p>
    <w:p>
      <w:pPr>
        <w:pStyle w:val="PargrafodaLista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oão Candido passou para a História como “ O Almirante Negro” que acabou com a Chibata na marinha do Brasil;</w:t>
      </w:r>
    </w:p>
    <w:p>
      <w:pPr>
        <w:pStyle w:val="PargrafodaLista"/>
        <w:numPr>
          <w:ilvl w:val="0"/>
          <w:numId w:val="5"/>
        </w:numPr>
        <w:rPr/>
      </w:pPr>
      <w:r>
        <w:rPr>
          <w:sz w:val="22"/>
          <w:szCs w:val="22"/>
        </w:rPr>
        <w:t>O governo conseguiu dominar a Revolta da Chibata sem dispara um só tiro, pois enganou os marinheiros com a promessa de atender às suas exigências.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Em 1912, José Maria, beato e curandeiro de ervas, liderou um movimento de sertanejos entre os Estados do Paraná e Santa Catarina, o Contestado que persistiu até ser esmagado violentamente em 1916, por tropas governamentais. Sobre o Contestado é correto afirmar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(Assinale a única alternativa correta)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 sertanejos consideravam a república usurpadora e adotavam o ideal comunitário de vida, defendendo um mundo fraterno e a distribuição de terras que o governo havia concedido a uma companhia ferroviária estrangeira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 posseiros de terras contestadas combatiam as praticas religiosas tradicionais, como o casamento e procissões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o na revolta de canudos, os sertanejos do contestados desejavam a intervenção do estado republicano na saúde e na educação comunitária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 sertanejos receberam o decisivo apoio dos intelectuais adeptos da difusão das idéias</w:t>
      </w:r>
    </w:p>
    <w:sectPr>
      <w:type w:val="nextPage"/>
      <w:pgSz w:w="11906" w:h="16838"/>
      <w:pgMar w:left="1701" w:right="170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25:00Z</dcterms:created>
  <dc:creator>Windows</dc:creator>
  <dc:description/>
  <cp:keywords/>
  <dc:language>en-US</dc:language>
  <cp:lastModifiedBy>Odair</cp:lastModifiedBy>
  <cp:lastPrinted>2011-07-19T00:21:00Z</cp:lastPrinted>
  <dcterms:modified xsi:type="dcterms:W3CDTF">2011-07-19T03:25:00Z</dcterms:modified>
  <cp:revision>2</cp:revision>
  <dc:subject/>
  <dc:title/>
</cp:coreProperties>
</file>