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educação Básica Frederico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Lopes,   de abril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 de História ( Em dupla e na sala) – Tema: Análise do filme </w:t>
      </w:r>
      <w:r>
        <w:rPr>
          <w:rFonts w:cs="Arial" w:ascii="Arial" w:hAnsi="Arial"/>
          <w:b/>
          <w:i/>
          <w:sz w:val="22"/>
          <w:szCs w:val="22"/>
          <w:u w:val="single"/>
        </w:rPr>
        <w:t>CARAMURU – A Invenção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Bras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                                                                                                   Sér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istória é contada (reconstrução da História)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contada essa Históri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lhes chamou a atenção visualmente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destacaria no diálogo e na músic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idéias passa claramente o programa (O que diz claramente essa história?)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contam e representam os personagen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sociedade apresentad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ologia do programa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agens não questionadas (pressupostos ou hipóteses aceitas de antemão, sem discussão)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s afirmados ou negados pelo programa (como são apresentados a justiça, o amor, o trabalho, o mundo)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1:00Z</dcterms:created>
  <dc:creator>Odair</dc:creator>
  <dc:description/>
  <cp:keywords/>
  <dc:language>en-US</dc:language>
  <cp:lastModifiedBy>Odair</cp:lastModifiedBy>
  <cp:lastPrinted>2011-04-05T14:01:00Z</cp:lastPrinted>
  <dcterms:modified xsi:type="dcterms:W3CDTF">2011-04-05T17:03:00Z</dcterms:modified>
  <cp:revision>3</cp:revision>
  <dc:subject/>
  <dc:title/>
</cp:coreProperties>
</file>