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UMO DO TEXTO: ÍNDIOS, OS FILHOS DA TERR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argrafodaLista"/>
        <w:numPr>
          <w:ilvl w:val="0"/>
          <w:numId w:val="7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 terras americanas e brasileiras eram consideradas pelos europeus “</w:t>
      </w:r>
      <w:r>
        <w:rPr>
          <w:b/>
          <w:sz w:val="22"/>
          <w:szCs w:val="22"/>
          <w:u w:val="single"/>
        </w:rPr>
        <w:t>o paraíso perdido</w:t>
      </w:r>
      <w:r>
        <w:rPr>
          <w:b/>
          <w:sz w:val="22"/>
          <w:szCs w:val="22"/>
        </w:rPr>
        <w:t>”.</w:t>
      </w:r>
    </w:p>
    <w:p>
      <w:pPr>
        <w:pStyle w:val="PargrafodaLista"/>
        <w:numPr>
          <w:ilvl w:val="0"/>
          <w:numId w:val="7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“paraíso perdido” sofreu exterminações e escravizações de muitos dos seus “ameríndios”.</w:t>
      </w:r>
    </w:p>
    <w:p>
      <w:pPr>
        <w:pStyle w:val="PargrafodaLista"/>
        <w:numPr>
          <w:ilvl w:val="0"/>
          <w:numId w:val="7"/>
        </w:numPr>
        <w:spacing w:lineRule="auto" w:line="36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truição sistemática das florestas;</w:t>
      </w:r>
    </w:p>
    <w:p>
      <w:pPr>
        <w:pStyle w:val="PargrafodaLista"/>
        <w:numPr>
          <w:ilvl w:val="0"/>
          <w:numId w:val="7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a dramática história da colonização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 ÍNDIOS, SUJEITOS DE SUA HISTÓR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argrafodaLista"/>
        <w:numPr>
          <w:ilvl w:val="0"/>
          <w:numId w:val="9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ndo da chegada dos europeus à América: população estimada entre </w:t>
      </w:r>
      <w:r>
        <w:rPr>
          <w:b/>
          <w:sz w:val="22"/>
          <w:szCs w:val="22"/>
          <w:u w:val="single"/>
        </w:rPr>
        <w:t>80 a 100 milhões</w:t>
      </w:r>
      <w:r>
        <w:rPr>
          <w:b/>
          <w:sz w:val="22"/>
          <w:szCs w:val="22"/>
        </w:rPr>
        <w:t xml:space="preserve"> de habitantes;</w:t>
      </w:r>
    </w:p>
    <w:p>
      <w:pPr>
        <w:pStyle w:val="PargrafodaLista"/>
        <w:numPr>
          <w:ilvl w:val="0"/>
          <w:numId w:val="9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mérica do Sul: em torno de </w:t>
      </w:r>
      <w:r>
        <w:rPr>
          <w:b/>
          <w:sz w:val="22"/>
          <w:szCs w:val="22"/>
          <w:u w:val="single"/>
        </w:rPr>
        <w:t>30 milhões;</w:t>
      </w:r>
    </w:p>
    <w:p>
      <w:pPr>
        <w:pStyle w:val="PargrafodaLista"/>
        <w:numPr>
          <w:ilvl w:val="0"/>
          <w:numId w:val="9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asil: em torno de </w:t>
      </w:r>
      <w:r>
        <w:rPr>
          <w:b/>
          <w:sz w:val="22"/>
          <w:szCs w:val="22"/>
          <w:u w:val="single"/>
        </w:rPr>
        <w:t>3 a 6 milhões</w:t>
      </w:r>
      <w:r>
        <w:rPr>
          <w:b/>
          <w:sz w:val="22"/>
          <w:szCs w:val="22"/>
        </w:rPr>
        <w:t>.</w:t>
      </w:r>
    </w:p>
    <w:p>
      <w:pPr>
        <w:pStyle w:val="PargrafodaLista"/>
        <w:numPr>
          <w:ilvl w:val="0"/>
          <w:numId w:val="9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00 grupos étnicos</w:t>
      </w:r>
    </w:p>
    <w:p>
      <w:pPr>
        <w:pStyle w:val="PargrafodaLista"/>
        <w:numPr>
          <w:ilvl w:val="0"/>
          <w:numId w:val="9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tro grandes famílias lingüísticas: </w:t>
      </w:r>
      <w:r>
        <w:rPr>
          <w:b/>
          <w:sz w:val="22"/>
          <w:szCs w:val="22"/>
          <w:u w:val="single"/>
        </w:rPr>
        <w:t>Tupi-guarani</w:t>
      </w:r>
      <w:r>
        <w:rPr>
          <w:b/>
          <w:sz w:val="22"/>
          <w:szCs w:val="22"/>
        </w:rPr>
        <w:t xml:space="preserve"> (populações litorâneas), </w:t>
      </w:r>
      <w:r>
        <w:rPr>
          <w:b/>
          <w:sz w:val="22"/>
          <w:szCs w:val="22"/>
          <w:u w:val="single"/>
        </w:rPr>
        <w:t>Macro-Jê</w:t>
      </w:r>
      <w:r>
        <w:rPr>
          <w:b/>
          <w:sz w:val="22"/>
          <w:szCs w:val="22"/>
        </w:rPr>
        <w:t xml:space="preserve"> (cerrados do interior); </w:t>
      </w:r>
      <w:r>
        <w:rPr>
          <w:b/>
          <w:sz w:val="22"/>
          <w:szCs w:val="22"/>
          <w:u w:val="single"/>
        </w:rPr>
        <w:t>Aruaques e Caribes</w:t>
      </w:r>
      <w:r>
        <w:rPr>
          <w:b/>
          <w:sz w:val="22"/>
          <w:szCs w:val="22"/>
        </w:rPr>
        <w:t xml:space="preserve"> (Amazônia)</w:t>
      </w:r>
    </w:p>
    <w:p>
      <w:pPr>
        <w:pStyle w:val="PargrafodaLista"/>
        <w:numPr>
          <w:ilvl w:val="0"/>
          <w:numId w:val="9"/>
        </w:numPr>
        <w:spacing w:lineRule="auto" w:line="36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utros: </w:t>
      </w:r>
      <w:r>
        <w:rPr>
          <w:b/>
          <w:sz w:val="22"/>
          <w:szCs w:val="22"/>
          <w:u w:val="single"/>
        </w:rPr>
        <w:t>Tucanos e Ianomâmis</w:t>
      </w:r>
    </w:p>
    <w:p>
      <w:pPr>
        <w:pStyle w:val="PargrafodaLista"/>
        <w:numPr>
          <w:ilvl w:val="0"/>
          <w:numId w:val="9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se total, restam apenas 300 mil índios, constituídos de 200 etnias e 170 línguas diferent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ipóteses do povoamento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- Estreito de Bering: </w:t>
      </w:r>
      <w:r>
        <w:rPr>
          <w:b/>
          <w:sz w:val="22"/>
          <w:szCs w:val="22"/>
          <w:u w:val="single"/>
        </w:rPr>
        <w:t>40 mil a 100 mil anos atrás</w:t>
      </w:r>
      <w:r>
        <w:rPr>
          <w:b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 desenvolvimento dessas sociedades antigas não seguiu os mesmos padrões em todas as épocas e lugares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 PASSADO DOS NOSSOS ÍNDIO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s pesquisas atuais ampliaram nossos conhecimentos e permitiram corrigir erros e preconceitos sobre essas populações chamadas por muito tempo d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- “primitivas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“paradas no tempo”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“incapazes de fazer história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 xml:space="preserve">A palavra “Índio” </w:t>
      </w:r>
      <w:r>
        <w:rPr>
          <w:b/>
          <w:i/>
          <w:sz w:val="22"/>
          <w:szCs w:val="22"/>
          <w:u w:val="single"/>
        </w:rPr>
        <w:t>não representa uma realidade única, geral, uniforme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 xml:space="preserve">Existe uma </w:t>
      </w:r>
      <w:r>
        <w:rPr>
          <w:b/>
          <w:i/>
          <w:sz w:val="22"/>
          <w:szCs w:val="22"/>
          <w:u w:val="single"/>
        </w:rPr>
        <w:t>pluralidade de formas e organizações sociais indígenas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istória do povo brasileiro não começou com a chegada dos portugueses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 xml:space="preserve">Uma das dificuldades para a compreensão da História dos povos indígenas é a </w:t>
      </w:r>
      <w:r>
        <w:rPr>
          <w:b/>
          <w:i/>
          <w:sz w:val="22"/>
          <w:szCs w:val="22"/>
          <w:u w:val="single"/>
        </w:rPr>
        <w:t>ausência de fontes escritas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 fontes escritas que existem trazem a visão do historiador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ras fontes: oral, arqueológica e etnográfic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DIVERSIDADE CULTURAL NO BRASIL PRÉ-COLON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ês grandes períodos da História pré-colonial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aleoindio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rcaic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Formativ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UTROS PROCESSO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Lagoa Santa (Minas Gerais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ão Raimundo Nonato (Piauí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antarém (Pará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SQUISA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agricultura é muito antiga entre os índios brasileiros;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 xml:space="preserve">O milho e a mandioca é cultivada a mais de 4 mil anos;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b/>
          <w:i/>
          <w:sz w:val="22"/>
          <w:szCs w:val="22"/>
          <w:u w:val="single"/>
        </w:rPr>
        <w:t>cerâmica é</w:t>
      </w:r>
      <w:r>
        <w:rPr>
          <w:b/>
          <w:sz w:val="22"/>
          <w:szCs w:val="22"/>
        </w:rPr>
        <w:t xml:space="preserve"> um bom indicio de desenvolvimento das características da cultura material das populações pré-coloniais;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ulações ceramistas em Sambaquis do litoral paraense de até 4 mil an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 NATIVOS SOB O OLHAR EUROPE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 xml:space="preserve">Os índios brasileiros... já praticavam a agricultura de </w:t>
      </w:r>
      <w:r>
        <w:rPr>
          <w:b/>
          <w:i/>
          <w:sz w:val="22"/>
          <w:szCs w:val="22"/>
          <w:u w:val="single"/>
        </w:rPr>
        <w:t>mandioca, milho, abóbora, feijão, batata-doce, amendoim, etc.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 xml:space="preserve">Tecnologicamente: poucos recursos: praticavam uma agricultura rudimentar – </w:t>
      </w:r>
      <w:r>
        <w:rPr>
          <w:b/>
          <w:i/>
          <w:sz w:val="22"/>
          <w:szCs w:val="22"/>
          <w:u w:val="single"/>
        </w:rPr>
        <w:t>praticavam a queimada e plantio manual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 xml:space="preserve">O consumo de </w:t>
      </w:r>
      <w:r>
        <w:rPr>
          <w:b/>
          <w:i/>
          <w:sz w:val="22"/>
          <w:szCs w:val="22"/>
          <w:u w:val="single"/>
        </w:rPr>
        <w:t>proteínas</w:t>
      </w:r>
      <w:r>
        <w:rPr>
          <w:b/>
          <w:sz w:val="22"/>
          <w:szCs w:val="22"/>
        </w:rPr>
        <w:t xml:space="preserve"> vinha da pesca e da caça: não conheciam cavalos, porcos e aças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são dos europeus: </w:t>
      </w:r>
      <w:r>
        <w:rPr>
          <w:b/>
          <w:i/>
          <w:sz w:val="22"/>
          <w:szCs w:val="22"/>
          <w:u w:val="single"/>
        </w:rPr>
        <w:t>de encantamento e estranhez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CANTAMENTO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arta de Pero Vaz de Caminho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terra firme e graciosa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clima fresco e rios de muitas águas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índios – carapuças de penas e estranhas pinturas que cobrem seus corpos nus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ideal: conduzir a fé cristã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ichel de Montaigne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índios: modelo de vida virtuosa e despojada e a servir de exemplo aos civilizados europeus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>ESTRANHAMENT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Padre Manoel da Nóbr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a poligamia, canibalismo, idolatria e outros víci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olência (preguiça) prefere a caça e a pesca a ouvir a pregaçã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 mais feroze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carniceiro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traiçoeiros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e fala rude, bárbara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everiam ser convertidos, catequizados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vos “sem lei, sem rei, sem deus, sem razão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s franceses e portugueses estabeleceram diferentes tipos de contratos e conveniências com os povos nativ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AÇÃO DOS ESPANHÓI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áter diabólico a muitos dos rituais indígenas e acusarem os indígenas de agentes dos demônios e inimigos da cristandad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timento de superioridade dos europeus sobre os selvagens considerados atrasados ou primitivo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 AMERÍNDIOS DIANTE DA CONQUIS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 conquistadores europeus tratavam logo de explorar as populações nativas, superando as vagas impressões iniciais, positivas ou negativas;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da metrópole buscou desde cedo usar em seu benefício tanto a capacidade de trabalho dos ameríndios quanto as próprias rivalidades entre os povos para explorar riquezas ou para enfrentar os grupos mais arredios ou hostis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O estado Português teve a preocupação de submeter a população nativa ao esforço da defesa e exploração de seus domínios no continente americano;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 indígenas foram tratados como parceiros comerciais no escambo de pau-brasil ao longo da costa;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do a colonização ganhou força, a partir de meados do século XVI, as tentativas de convívio deram lugar as tensões e conflitos entre os conquistadores e os indígen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A O ESTADO PORTUGUÊ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antir o bom relacionamento com os indígenas de modo a garantir sua participação na atividade produtiva e na defesa do território contra os concorrentes estrangeiros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ARA OS COLONOS: PROPRIETÁRIOS DE TERRAS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ioridade era encontrar mão-de-obra barata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uerra justa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ÓS A LIBERDADE, A ESCRAVIDÃ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 a colonização, os nativos tinham duas opções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u submeter-se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u resisti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o plano social e político: aderir a uma sociedade igualitária, utilitarista, hierarquizada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o plano cultural: abandonar as tradições, crenças e tradições seculares pelos costumes, valores e doutrinas do mundo cristão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- Já antes de 1530, </w:t>
      </w:r>
      <w:r>
        <w:rPr>
          <w:b/>
          <w:i/>
          <w:sz w:val="22"/>
          <w:szCs w:val="22"/>
          <w:u w:val="single"/>
        </w:rPr>
        <w:t xml:space="preserve">episódio de escravização explicita e trafico de indígenas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sz w:val="22"/>
          <w:szCs w:val="22"/>
          <w:u w:val="single"/>
        </w:rPr>
        <w:t>FIM DA ESCRAVIDÃO INDIGENA:</w:t>
      </w:r>
      <w:r>
        <w:rPr>
          <w:b/>
          <w:sz w:val="22"/>
          <w:szCs w:val="22"/>
        </w:rPr>
        <w:t xml:space="preserve"> Como solução econômica principal: f</w:t>
      </w:r>
      <w:r>
        <w:rPr>
          <w:b/>
          <w:sz w:val="22"/>
          <w:szCs w:val="22"/>
          <w:u w:val="single"/>
        </w:rPr>
        <w:t>racassou</w:t>
      </w:r>
      <w:r>
        <w:rPr>
          <w:b/>
          <w:sz w:val="22"/>
          <w:szCs w:val="22"/>
        </w:rPr>
        <w:t xml:space="preserve"> e como solução econômica secundária: </w:t>
      </w:r>
      <w:r>
        <w:rPr>
          <w:b/>
          <w:sz w:val="22"/>
          <w:szCs w:val="22"/>
          <w:u w:val="single"/>
        </w:rPr>
        <w:t>praticada em toda a colônia.</w:t>
      </w:r>
      <w:bookmarkStart w:id="0" w:name="_PictureBullets"/>
      <w:bookmarkEnd w:id="0"/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27:00Z</dcterms:created>
  <dc:creator>Odair</dc:creator>
  <dc:description/>
  <cp:keywords/>
  <dc:language>en-US</dc:language>
  <cp:lastModifiedBy>Odair</cp:lastModifiedBy>
  <dcterms:modified xsi:type="dcterms:W3CDTF">2011-03-09T20:28:00Z</dcterms:modified>
  <cp:revision>3</cp:revision>
  <dc:subject/>
  <dc:title/>
</cp:coreProperties>
</file>