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MOS TER QUE CUIDAR BEM DESTE PAÍ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da é uma grande amiga da 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dá tudo de graça pra v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 e céu, luz e 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s e fontes, terra e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os os herdeiros do fu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ra esse futuro ser fe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mos ter que cui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 desse país         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no futuro haverá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os peixes vão estar nos 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os arcos íris terão 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os passarinhos vão poder vo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a terra vai seguir nos d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ruto, a folha, o caule a ra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a vida acaba encontr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jeito bom de a gente ser fe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os ter que cuidar bem desse país   (2X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OLTA AO COMEÇ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ERDEIROS DO FUTURO – Lendro e Leonard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MOS TER QUE CUIDAR BEM DESTE PAÍ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da é uma grande amiga da 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dá tudo de graça pra v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 e céu, luz e 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s e fontes, terra e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os os herdeiros do fu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ra esse futuro ser fe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mos ter que cui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 desse país         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no futuro haverá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os peixes vão estar nos 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os arcos íris terão 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os passarinhos vão poder vo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a terra vai seguir nos d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ruto, a folha, o caule a ra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a vida acaba encontr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jeito bom de a gente ser fe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os ter que cuidar bem desse país   (2X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OLTA AO COMEÇ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ERDEIROS DO FUTURO – Lendro e Leonard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MOS TER QUE CUIDAR BEM DESTE PAÍ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da é uma grande amiga da 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dá tudo de graça pra v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 e céu, luz e 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s e fontes, terra e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os os herdeiros do fu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ra esse futuro ser fe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mos ter que cui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 desse país         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no futuro haverá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os peixes vão estar nos 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os arcos íris terão 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os passarinhos vão poder vo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a terra vai seguir nos d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ruto, a folha, o caule a ra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a vida acaba encontr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jeito bom de a gente ser fe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os ter que cuidar bem desse país   (2X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OLTA AO COMEÇ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ERDEIROS DO FUTURO – Lendro e Leonard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MOS TER QUE CUIDAR BEM DESTE PAÍ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ida é uma grande amiga da 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dá tudo de graça pra v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 e céu, luz e 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s e fontes, terra e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os os herdeiros do fu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ra esse futuro ser fe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mos ter que cui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 desse país         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no futuro haverá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os peixes vão estar nos 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os arcos íris terão 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os passarinhos vão poder vo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a terra vai seguir nos d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ruto, a folha, o caule a ra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á que a vida acaba encontra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jeito bom de a gente ser fel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os ter que cuidar bem desse país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OLTA AO COMEÇ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HERDEIROS DO FUTURO – Lendro e Leonardo 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45:00Z</dcterms:created>
  <dc:creator>user</dc:creator>
  <dc:description/>
  <cp:keywords/>
  <dc:language>en-US</dc:language>
  <cp:lastModifiedBy>Odair</cp:lastModifiedBy>
  <cp:lastPrinted>2010-02-21T22:00:00Z</cp:lastPrinted>
  <dcterms:modified xsi:type="dcterms:W3CDTF">2011-02-10T12:27:00Z</dcterms:modified>
  <cp:revision>3</cp:revision>
  <dc:subject/>
  <dc:title>VAMOS TER QUE CUIDAR BEM DESTE PAÍS</dc:title>
</cp:coreProperties>
</file>